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color w:val="000000"/>
          <w:sz w:val="32"/>
          <w:lang w:val="en-US" w:eastAsia="en-US"/>
        </w:rPr>
      </w:pPr>
      <w:r>
        <w:rPr>
          <w:rFonts w:eastAsia="仿宋_GB2312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margin">
              <wp:posOffset>8641080</wp:posOffset>
            </wp:positionV>
            <wp:extent cx="6124575" cy="10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margin">
              <wp:posOffset>-180340</wp:posOffset>
            </wp:positionV>
            <wp:extent cx="6096000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tLeast" w:line="0" w:before="58" w:after="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right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温教高函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6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关于开展高校创新创业教育精品课程建设的通知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w w:val="9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温各高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国务院办公厅、省政府办公厅关于推进高等学校创新创业教育实施意见精神，推动创新创业教育改革，构建创新创业课程体系，完善创新创业人才培养机制，打造温州高校“两创”教育特色品牌，经研究，决定开展在温高校创新创业教育精品课程立项申报工作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建设目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传授创新创业知识为基础，以培养创新创业精神为核心，以提升创新创业能力为目标，坚持知识和能力相融合，理论和实践相统一，依托示范性高校创新创业教育基地，建设一批创新创业教育精品课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根据学校办学定位，充分发挥办学特色，全面推进教育教学改革。坚持从学生实际出发，创新创业教育与专业教育紧密结合，促进大学生成长成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课程规划合理、特色鲜明，课程教学模块和知识点设置针对性强，切合实际。有符合实际教学要求的课程教学大纲，详细的实践教学设计与安排，开发和编写相应的教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强化学生主体性，有效培养学生创新创业意识，提高创业实践操作能力。教学方法和教学手段比较先进，学生满意度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师队伍、教学条件能够满足课程教学的实际需求，课程覆盖面和学生受益范围广。学校政策保障到位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课程类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创新创业基础知识课程。面向全校学生开展创新创业教育的核心课程，纳入学校教学计划。通过创业基础课程教学，传授创业知识，形成知识体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创新创业实践技能课程。面向有一定创新创业实践基础的学生，通过创新创业实训、模拟指导和各类大赛，培养学生创新创业实际能力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创新创业素质拓展课程。紧密结合学生理想信念教育、校园文化活动、就业指导服务等，注重培养学生社会责任感、创新创业意识和工匠精神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条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课程负责人原则上具有副高及以上职称，有较高的学术水平和丰富的教学经验，热心创新创业教育，有指导学生创新创业的经验，承担相应教学任务者优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课程教学队伍结构合理、人员稳定、教学水平高、教学效果好，配备有辅导教师和实践指导教师。创新创业实践课程可以团队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已开设、正在开设的创新创业教育类课程均可申报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经费资助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温</w:t>
      </w:r>
      <w:r>
        <w:rPr>
          <w:rFonts w:eastAsia="仿宋_GB2312"/>
          <w:sz w:val="32"/>
        </w:rPr>
        <w:t>州大学、浙江工贸职业技术学院（全国高校创新创业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强）各推荐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门课程，其他高校各推荐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门课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根据课程建设内容、专家评审意见，每门课程每年给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资助，建设周期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。经费用于购置图书资料、教学资源，开展教学改革、专题调研等。开课课程纳入学校教学质量监控体系，接受学生评教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申报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（一）开课教师向所在高校提出申请，填写《温州市高校创新创业教育精品课程立项申请书》（附件）。各高校根据申请人资格、学术水平和教学效果，综合考评后推荐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各高校请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前将申请书一式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份报送市教育局高教处，电子稿发到</w:t>
      </w:r>
      <w:r>
        <w:rPr>
          <w:rFonts w:eastAsia="仿宋_GB2312"/>
          <w:sz w:val="32"/>
        </w:rPr>
        <w:t>xdx@mail.zjitc.net</w:t>
      </w:r>
      <w:r>
        <w:rPr>
          <w:rFonts w:eastAsia="仿宋_GB2312"/>
          <w:sz w:val="32"/>
        </w:rPr>
        <w:t>。联系人：徐登喜，联系电话：</w:t>
      </w:r>
      <w:r>
        <w:rPr>
          <w:rFonts w:eastAsia="仿宋_GB2312"/>
          <w:sz w:val="32"/>
        </w:rPr>
        <w:t>88636607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市教育局组织专家评审，确定立项建设课程。评审结果发文公布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温州市高校创新创业教育精品课程立项申请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温州市教育局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温州市高校创新创业教育精品课程</w:t>
      </w:r>
    </w:p>
    <w:p>
      <w:pPr>
        <w:pStyle w:val="Normal"/>
        <w:spacing w:before="1160" w:after="58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立项申请书</w:t>
      </w:r>
    </w:p>
    <w:p>
      <w:pPr>
        <w:pStyle w:val="Normal"/>
        <w:rPr>
          <w:rFonts w:ascii="宋体;SimSun" w:hAnsi="宋体;SimSun" w:eastAsia="方正小标宋简体;Arial Unicode MS" w:cs="宋体;SimSun"/>
          <w:sz w:val="36"/>
          <w:szCs w:val="52"/>
        </w:rPr>
      </w:pPr>
      <w:r>
        <w:rPr>
          <w:rFonts w:eastAsia="方正小标宋简体;Arial Unicode MS" w:cs="宋体;SimSun" w:ascii="宋体;SimSun" w:hAnsi="宋体;SimSun"/>
          <w:sz w:val="36"/>
          <w:szCs w:val="5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52120</wp:posOffset>
                </wp:positionV>
                <wp:extent cx="36576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pt" to="386.95pt,3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课程名称：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7170</wp:posOffset>
                </wp:positionH>
                <wp:positionV relativeFrom="paragraph">
                  <wp:posOffset>420370</wp:posOffset>
                </wp:positionV>
                <wp:extent cx="342773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3.1pt" to="386.95pt,33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课程负责人：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455295</wp:posOffset>
                </wp:positionV>
                <wp:extent cx="3581400" cy="0"/>
                <wp:effectExtent l="0" t="5080" r="0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5.85pt" to="386.95pt,35.8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高校名称：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452120</wp:posOffset>
                </wp:positionV>
                <wp:extent cx="3581400" cy="0"/>
                <wp:effectExtent l="0" t="5080" r="0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5.6pt" to="386.95pt,35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联系电话：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3682"/>
        <w:rPr>
          <w:rFonts w:ascii="宋体;SimSun" w:hAnsi="宋体;SimSun" w:cs="宋体;SimSun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</w:rPr>
        <w:t>温州市教育局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</w:rPr>
        <w:t>二</w:t>
      </w:r>
      <w:r>
        <w:rPr>
          <w:rFonts w:ascii="楷体_GB2312;Arial Unicode MS" w:hAnsi="楷体_GB2312;Arial Unicode MS" w:cs="宋体;SimSun"/>
          <w:b/>
          <w:sz w:val="28"/>
        </w:rPr>
        <w:t>〇</w:t>
      </w:r>
      <w:r>
        <w:rPr>
          <w:rFonts w:ascii="楷体_GB2312;Arial Unicode MS" w:hAnsi="楷体_GB2312;Arial Unicode MS" w:cs="宋体;SimSun" w:eastAsia="楷体_GB2312;Arial Unicode MS"/>
          <w:b/>
          <w:sz w:val="28"/>
        </w:rPr>
        <w:t>一六年十一月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申报人信息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91"/>
        <w:gridCol w:w="708"/>
        <w:gridCol w:w="1418"/>
        <w:gridCol w:w="1134"/>
        <w:gridCol w:w="169"/>
        <w:gridCol w:w="1107"/>
        <w:gridCol w:w="160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有行业企业经历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人简介（主要教学与科研经历）</w:t>
            </w:r>
          </w:p>
        </w:tc>
      </w:tr>
      <w:tr>
        <w:trPr>
          <w:trHeight w:val="6967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Style17"/>
        <w:spacing w:before="0" w:after="0"/>
        <w:rPr/>
      </w:pPr>
      <w:r>
        <w:br w:type="page"/>
      </w:r>
      <w:r>
        <w:rPr/>
        <w:t>二、课程信息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053"/>
        <w:gridCol w:w="1603"/>
        <w:gridCol w:w="2150"/>
      </w:tblGrid>
      <w:tr>
        <w:trPr>
          <w:trHeight w:val="1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范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年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益人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型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基础知识类课程       □实践技能类课程      □素质拓展类课程</w:t>
            </w:r>
          </w:p>
        </w:tc>
      </w:tr>
      <w:tr>
        <w:trPr>
          <w:trHeight w:val="1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编教材情况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97" w:leader="none"/>
              </w:tabs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基本情况</w:t>
            </w:r>
          </w:p>
        </w:tc>
      </w:tr>
      <w:tr>
        <w:trPr>
          <w:trHeight w:val="6368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（包括</w:t>
            </w:r>
            <w:r>
              <w:rPr>
                <w:rFonts w:ascii="仿宋_GB2312" w:hAnsi="仿宋_GB2312" w:eastAsia="仿宋_GB2312"/>
              </w:rPr>
              <w:t>课程简介、教学目标、教学方法、课程评价及特色等）</w:t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教学大纲</w:t>
            </w:r>
          </w:p>
        </w:tc>
      </w:tr>
      <w:tr>
        <w:trPr>
          <w:trHeight w:val="12018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7"/>
        <w:spacing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br w:type="page"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三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813"/>
        <w:gridCol w:w="933"/>
        <w:gridCol w:w="1790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开支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金额（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开支项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合计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/>
        <w:t>四、审批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校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分管领导签字：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 日</w:t>
            </w:r>
          </w:p>
        </w:tc>
      </w:tr>
      <w:tr>
        <w:trPr>
          <w:trHeight w:val="273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审专家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939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397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组长签字：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296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教育局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ind w:firstLine="6377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6:00Z</dcterms:created>
  <dc:creator>nanpn</dc:creator>
  <dc:description/>
  <cp:keywords/>
  <dc:language>en-US</dc:language>
  <cp:lastModifiedBy>袁红霞</cp:lastModifiedBy>
  <cp:lastPrinted>2016-11-08T09:53:00Z</cp:lastPrinted>
  <dcterms:modified xsi:type="dcterms:W3CDTF">2016-11-08T01:55:00Z</dcterms:modified>
  <cp:revision>4</cp:revision>
  <dc:subject/>
  <dc:title>办函2013样式</dc:title>
</cp:coreProperties>
</file>